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120"/>
        <w:ind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QUERIMENTO DE QUALIFICAÇÃO</w:t>
      </w:r>
    </w:p>
    <w:p>
      <w:pPr>
        <w:pStyle w:val="Normal"/>
        <w:ind w:right="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right="51" w:firstLine="708"/>
        <w:jc w:val="right"/>
        <w:rPr>
          <w:sz w:val="22"/>
          <w:szCs w:val="22"/>
        </w:rPr>
      </w:pPr>
      <w:r>
        <w:rPr>
          <w:sz w:val="22"/>
          <w:szCs w:val="22"/>
        </w:rPr>
        <w:t>Chapadão do Sul, ____ de ____________ de _______</w:t>
      </w:r>
    </w:p>
    <w:p>
      <w:pPr>
        <w:pStyle w:val="Normal"/>
        <w:spacing w:lineRule="auto" w:line="360"/>
        <w:ind w:right="5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" w:firstLine="708"/>
        <w:jc w:val="both"/>
        <w:rPr>
          <w:sz w:val="22"/>
          <w:szCs w:val="22"/>
        </w:rPr>
      </w:pPr>
      <w:r>
        <w:rPr>
          <w:sz w:val="22"/>
          <w:szCs w:val="22"/>
        </w:rPr>
        <w:t>Ao Sr. Coordenador do Programa de Pós-Graduação em Agronomia do CPCS/UFMS: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51" w:firstLine="708"/>
        <w:jc w:val="both"/>
        <w:rPr/>
      </w:pPr>
      <w:r>
        <w:rPr>
          <w:sz w:val="22"/>
          <w:szCs w:val="22"/>
        </w:rPr>
        <w:t xml:space="preserve">Vimos pelo presente solicitar a realização do </w:t>
      </w:r>
      <w:r>
        <w:rPr>
          <w:b/>
          <w:sz w:val="22"/>
          <w:szCs w:val="22"/>
        </w:rPr>
        <w:t>Exame de Qualificação</w:t>
      </w:r>
      <w:r>
        <w:rPr>
          <w:sz w:val="22"/>
          <w:szCs w:val="22"/>
        </w:rPr>
        <w:t xml:space="preserve"> do(a) acadêmico(a) ___________________________________________________________________________________, matriculado no Programa de Pós-Graduação em Agronomia, sob orientação do(a) prof.(a) Dr.(a)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 xml:space="preserve">cujo trabalho se denomi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ab/>
        <w:t>Indicamos a seguinte data e período de realização do exame: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 ___/___/____</w:t>
        <w:tab/>
        <w:tab/>
        <w:t>Período: (   ) Manhã</w:t>
        <w:tab/>
        <w:t>(   ) Tarde</w:t>
        <w:tab/>
        <w:t>Horário: ___:___</w:t>
      </w:r>
    </w:p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sz w:val="22"/>
          <w:szCs w:val="22"/>
        </w:rPr>
        <w:tab/>
        <w:t>Sugerimos os seguintes docentes/ pesquisadores para comporem a comissão examinadora da qualificação: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Membros titulare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Membros suplente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"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6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êm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</w:tbl>
    <w:p>
      <w:pPr>
        <w:pStyle w:val="Normal"/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01" w:top="1134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grama de Pós-Graduação em Agronomia</w:t>
    </w:r>
  </w:p>
  <w:p>
    <w:pPr>
      <w:pStyle w:val="Footer"/>
      <w:jc w:val="center"/>
      <w:rPr/>
    </w:pPr>
    <w:r>
      <w:rPr>
        <w:b/>
      </w:rPr>
      <w:t>Câmpus de Chapadão do Sul – CPCS</w:t>
      <w:br/>
    </w:r>
    <w:r>
      <w:rPr/>
      <w:t xml:space="preserve"> Rod. MS 306, Km. 105 * Caixa Postal 112 * Fone: 0xx67  3562-6324/6319 Fax 0xx67  3562-6310</w:t>
      <w:br/>
      <w:t xml:space="preserve"> 79560-000 * Chapadão do Sul (MS) * </w:t>
    </w:r>
    <w:hyperlink r:id="rId1">
      <w:r>
        <w:rPr>
          <w:rStyle w:val="InternetLink"/>
          <w:rFonts w:cs="Arial" w:ascii="Arial" w:hAnsi="Arial"/>
          <w:sz w:val="18"/>
        </w:rPr>
        <w:t>http://cpcs.ufms.br/pos_graduacao/</w:t>
      </w:r>
    </w:hyperlink>
    <w:r>
      <w:rPr>
        <w:rFonts w:cs="Arial" w:ascii="Arial" w:hAnsi="Arial"/>
        <w:sz w:val="18"/>
      </w:rPr>
      <w:t xml:space="preserve"> </w:t>
    </w:r>
    <w:r>
      <w:rPr/>
      <w:t xml:space="preserve"> e-mail: ppga.cpcs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76263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rPr>
              <w:rFonts w:ascii="Calibri" w:hAnsi="Calibri" w:cs="Arial"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Programa de Pós-Graduação em Agronomia - PPGA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right="-1652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pcs.ufms.br/pos_graduaca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20:00Z</dcterms:created>
  <dc:creator>Carlos Nobuyoshi Ide</dc:creator>
  <dc:description/>
  <cp:keywords/>
  <dc:language>en-US</dc:language>
  <cp:lastModifiedBy>Carina Cândido</cp:lastModifiedBy>
  <cp:lastPrinted>2003-08-22T10:51:00Z</cp:lastPrinted>
  <dcterms:modified xsi:type="dcterms:W3CDTF">2025-06-24T18:20:00Z</dcterms:modified>
  <cp:revision>2</cp:revision>
  <dc:subject/>
  <dc:title> </dc:title>
</cp:coreProperties>
</file>